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Grah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1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5,202 from the Tree Protection and Related Expenses Trust Fund account for landscaping of the Baymeadows Road Gateway Concept; provides for the Department of Public Works to oversee the project; recognizes the authorized use under the Procurement Code of the continuing contract with R-A-M Professional Group, I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Ordinance 2007-982-E appropriated $44,300 for planning and designing for landscaping of the Baymeadows Road Gateway Concept; the City and Florida Department of Transportation would like to expand the scope; the R.A.M Professional Group, Inc. has the City contract for landscape, design and planning and are currently engaged on th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FD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bill appropriates $15,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59497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25:00Z</dcterms:created>
  <dc:creator>REWelsh</dc:creator>
  <dc:description/>
  <cp:keywords/>
  <dc:language>en-US</dc:language>
  <cp:lastModifiedBy>user</cp:lastModifiedBy>
  <cp:lastPrinted>2009-06-11T14:30:00Z</cp:lastPrinted>
  <dcterms:modified xsi:type="dcterms:W3CDTF">2009-06-11T18:32:00Z</dcterms:modified>
  <cp:revision>3</cp:revision>
  <dc:subject/>
  <dc:title>Bill Type and Number: Resolution </dc:title>
</cp:coreProperties>
</file>